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ek nr 2 do formularza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pół Szkół w Lip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i dostawa żywności do stołówki Zespołu Szkół w Lipnicy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LEKO I PRODUKTY MLECZARSK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032" w:type="dxa"/>
        <w:jc w:val="left"/>
        <w:tblInd w:w="13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38"/>
        <w:gridCol w:w="2582"/>
        <w:gridCol w:w="1111"/>
        <w:gridCol w:w="862"/>
        <w:gridCol w:w="1700"/>
        <w:gridCol w:w="1023"/>
        <w:gridCol w:w="1984"/>
        <w:gridCol w:w="1986"/>
        <w:gridCol w:w="2246"/>
      </w:tblGrid>
      <w:tr>
        <w:trPr>
          <w:trHeight w:val="79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sortymentu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ść x cena jednostkowa)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(cena netto + VAT) </w:t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mały kubek (140g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z owocami Bakoma lub równoważny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ć odżywcza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wartość energetyczna 93 kcal, białko 3,40g,  cukry 13,30 g,   tłuszcz 18,0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do smarowania pieczywa (op. 500g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ć odżywcza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wartość energetyczna 180 kcal, białko 0,00g,  węglowodany 0,00g,                     tłuszcz 20,0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xtra    (op. 200g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wartość energetyczna 740,00 kcal, białko 1,00g, węglowodany 1,00 g,                    tłuszcz  80,00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 (op.  250g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       wartość energetyczna 680,00 kcal, białko 0,00g, węglowodany 0,00 g,             tłuszcz  70,0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- zawartość tłuszczu 2,0 %,  (op. 1 litr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wartość energetyczna 49,00 kcal, białko 3,00 g,  węglowodany 4,70 g,               tłuszcz  2,0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topiony (opakowanie  200g 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</w:t>
            </w:r>
            <w:r>
              <w:rPr>
                <w:rFonts w:cs="Arial" w:ascii="Arial" w:hAnsi="Arial"/>
                <w:sz w:val="16"/>
                <w:szCs w:val="16"/>
              </w:rPr>
              <w:t>:                                      wartość energetyczna 290,00kcal, białko 7,0g, węglowodany 4,0 g,                tłuszcz  20,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wartość energetyczna 310,00 kcal, białko 27,00 g,  węglowodany 0,00g,              tłuszcz 23,0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2%    (opakowanie ½ l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wartość energetyczna 130,00 kcal,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ko 2,00g, węglowodany3,00g,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szcz 12,00g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mleczny SATINO Bakoma lub produkt równoważny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ć odżywcza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wartość energetyczna 150 kcal, białko 3,40g,  cukry 15,80 g,   tłuszcz  4,70g, 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 (op. 500g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artości odżywcze w 100gnie mniej niż: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wartość energetyczna 60,00 kcal, białko 3,00g, węglowodany 5,00 g,                             tłuszcz  3,0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śmietankowy          (op. 150g 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wartość energetyczna 230,00 kcal,  białko 7,000g, węglowodany 4,0 g,                   tłuszcz  20,0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topiony różne smaki  (op. 200g 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6%   (op. 1/2litra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wartość energetyczna 340,00 kcal, białko 1,00 g, węglowodany 4,00 g,                       tłuszcz  30,0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zakwaszana 18%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akowanie 500g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warogowy zawartość tłuszczu15%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twarożek (opak 75g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wartość energetyczna 110,00 kcal, białko 8,00 g, węglowodany 7,0 g,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mozarella (125 g)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odżywcza w 100g 280,kcal.  ,białko 28 g,tłuszcz 17 g     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y Jogobella owocowa wyspa 150 g lub produkt rownoważny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wartość energetyczna 109,00 kcal, białko 3,70 g, cukier 3,70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szcz 2,20</w:t>
            </w:r>
          </w:p>
        </w:tc>
      </w:tr>
      <w:tr>
        <w:trPr>
          <w:trHeight w:val="1134" w:hRule="atLeast"/>
        </w:trPr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mleczny Polskie smaki owocowy – 130 g lub produkt równoważny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artości odżywcze w 100g nie mniej niż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wartość energetyczna 70,00 kcal, białko 2,10 g, cukier 9,90</w:t>
            </w:r>
          </w:p>
        </w:tc>
      </w:tr>
      <w:tr>
        <w:trPr>
          <w:trHeight w:val="1134" w:hRule="atLeast"/>
        </w:trPr>
        <w:tc>
          <w:tcPr>
            <w:tcW w:w="781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417" w:gutter="0" w:header="0" w:top="709" w:footer="708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1:00Z</dcterms:created>
  <dc:creator>Urząd Gminy Sulęczyno</dc:creator>
  <dc:description/>
  <dc:language>en-US</dc:language>
  <cp:lastModifiedBy>MAGDA</cp:lastModifiedBy>
  <cp:lastPrinted>2014-07-30T09:08:00Z</cp:lastPrinted>
  <dcterms:modified xsi:type="dcterms:W3CDTF">2021-06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