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b/>
          <w:sz w:val="24"/>
          <w:szCs w:val="24"/>
        </w:rPr>
        <w:t>WNIOSKODAWCA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/>
        <w:t>Lipnica, dnia…………………….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imię i nazwisko wnioskodawcy(-ów), firm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okładny adres, telefon kontaktowy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</w:t>
      </w:r>
      <w:r>
        <w:rPr>
          <w:b/>
          <w:sz w:val="24"/>
          <w:szCs w:val="24"/>
        </w:rPr>
        <w:t>WÓJT GMINY LIPNICA</w:t>
      </w:r>
    </w:p>
    <w:p>
      <w:pPr>
        <w:pStyle w:val="Normal"/>
        <w:spacing w:before="0" w:after="0"/>
        <w:rPr>
          <w:b/>
          <w:b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ab/>
        <w:tab/>
        <w:t xml:space="preserve">      </w:t>
      </w:r>
      <w:r>
        <w:rPr>
          <w:b/>
        </w:rPr>
        <w:t>ul. Józefa Słomińskiego 19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4"/>
          <w:szCs w:val="24"/>
        </w:rPr>
        <w:t>PEŁNOMOCNIK WNIOSKODAWCY</w:t>
        <w:tab/>
      </w:r>
      <w:r>
        <w:rPr>
          <w:b/>
          <w:sz w:val="20"/>
          <w:szCs w:val="20"/>
        </w:rPr>
        <w:tab/>
        <w:tab/>
        <w:tab/>
        <w:t xml:space="preserve">      </w:t>
      </w:r>
      <w:r>
        <w:rPr>
          <w:b/>
        </w:rPr>
        <w:t>77-130 Lipnic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imię i nazwisko, firma dokładny adres, telefon kontaktow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IMY O CZYTELNE WYPEŁNIENIE WNIOSK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STALENIE WARUNKÓW ZABUDOWY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 podstawie art. 52 ust. 1 i 2, w związku z art. 64 Ustawy z dnia 27 marca 2003 r. o planowaniu i zagospodarowaniu przestrzennym (Dz. U. z 2015  ,poz. 199 z późn. zm.) zwracam się z wnioskiem o ustalenie warunków zabudowy,                                 dla inwestycji polegającej na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..............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…………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określić rodzaj inwestycji)</w:t>
      </w:r>
    </w:p>
    <w:p>
      <w:pPr>
        <w:pStyle w:val="Normal"/>
        <w:spacing w:before="0" w:after="240"/>
        <w:rPr>
          <w:u w:val="single"/>
        </w:rPr>
      </w:pPr>
      <w:r>
        <w:rPr/>
        <w:t xml:space="preserve">na działce (działkach) nr ewid……………………………………………………………obręb…………………………………….. w miejscowości………………………………………………………przy ulicy………………………..………………………………… w granicach oznaczonych linią ciągłą i literami…………………………………………………………………….………….. na załączonej kopii mapy zasadniczej w skali 1:500 / 1:1000 </w:t>
      </w:r>
      <w:r>
        <w:rPr>
          <w:u w:val="single"/>
        </w:rPr>
        <w:t>(załącznik do wniosku)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ISTNIEJĄCY TERENU INWESTYCJI I JEGO OTOCZENIA</w:t>
      </w:r>
    </w:p>
    <w:p>
      <w:pPr>
        <w:pStyle w:val="Normal"/>
        <w:spacing w:before="0" w:after="120"/>
        <w:rPr>
          <w:vertAlign w:val="superscript"/>
        </w:rPr>
      </w:pPr>
      <w:r>
        <w:rPr/>
        <w:t>Powierzchnia terenu inwestycji:                                                                          ………………………………………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 xml:space="preserve">Powierzchnia gospodarstwa rolnego </w:t>
        <w:tab/>
        <w:tab/>
        <w:tab/>
        <w:t xml:space="preserve">                                …………………………..………….ha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podać w przypadku realizacji inwestycji w ramach zabudowy zagrodowej)</w:t>
      </w:r>
    </w:p>
    <w:p>
      <w:pPr>
        <w:pStyle w:val="Normal"/>
        <w:spacing w:before="0" w:after="120"/>
        <w:jc w:val="both"/>
        <w:rPr/>
      </w:pPr>
      <w:r>
        <w:rPr/>
        <w:t>Istniejąca zabudowa przeznaczona do rozbiórki / zachowania 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......………….…………........…………………………..........................................................................................................................…………………………………………………………………………………………………………………………………................……………………..</w:t>
      </w:r>
    </w:p>
    <w:p>
      <w:pPr>
        <w:pStyle w:val="Normal"/>
        <w:spacing w:before="0" w:after="120"/>
        <w:jc w:val="both"/>
        <w:rPr/>
      </w:pPr>
      <w:r>
        <w:rPr/>
        <w:t>Istniejące urządzenia wodne, systemy melioracyjne itp……………………………………..………………………………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PRAWNY TERENU INWESTYCJI</w:t>
      </w:r>
    </w:p>
    <w:p>
      <w:pPr>
        <w:pStyle w:val="Normal"/>
        <w:spacing w:before="0" w:after="0"/>
        <w:jc w:val="both"/>
        <w:rPr/>
      </w:pPr>
      <w:r>
        <w:rPr/>
        <w:t>dane dotyczące właściciela (-li) i użytkownika (-ów) wieczystych nieruchomoś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ciążenie terenu inwestycji prawami wobec osób trzecich(np. służebność przejścia/przejazdu itp.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INWESTYCJI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 oparciu o informacje przedstawione w formie opisowej i graficznej – załącznik do wniosku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owany sposób zagospodarowania terenu: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rodzaj zabudowy (np. budowa, rozbudowa, nadbudowa, przebudowa, zmiana sposobu użytkowania obiektu budowlanego lub jego części); </w:t>
      </w:r>
      <w:r>
        <w:rPr>
          <w:sz w:val="18"/>
          <w:szCs w:val="18"/>
          <w:u w:val="single"/>
        </w:rPr>
        <w:t>opisać szczegółowo na czym polega inwestycj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znaczenie zamierzonej inwestycji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(określenie funkcji, branży, przeznaczenia projektowanego obiektu np. zabudowa  letniskowa, mieszkaniowa  jednorodzinna, wielorodzinna, usługowa z zakresu………….............................…….., handlowa, zagrodowa; produkcyjna z zakresu…...............……….......………….., magazynowa, garaż, budynek gospodarczy, budynki użyteczności publicznej, inne)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rakterystyka projektowanej zabudowy i zagospodarowania terenu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(np. budynek wolnostojący, zabudowa bliźniacza, szeregowa; budynek podpiwniczony, częściowo podpiwniczony                         lub niepodpiwniczony, parterowy, z poddaszem przeznaczonym na cele mieszkalne; inne)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baryty i powierzchnie projektowanego obiektu(-ów):</w:t>
      </w:r>
    </w:p>
    <w:p>
      <w:pPr>
        <w:pStyle w:val="Normal"/>
        <w:spacing w:before="0" w:after="120"/>
        <w:ind w:left="5664" w:hanging="0"/>
        <w:rPr>
          <w:u w:val="single"/>
        </w:rPr>
      </w:pPr>
      <w:r>
        <w:rPr/>
        <w:t xml:space="preserve">      </w:t>
      </w:r>
      <w:r>
        <w:rPr>
          <w:u w:val="single"/>
        </w:rPr>
        <w:t>stan istniejący l stan projektowany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wierzchnia zabudowy (m</w:t>
      </w:r>
      <w:r>
        <w:rPr>
          <w:vertAlign w:val="superscript"/>
        </w:rPr>
        <w:t>2</w:t>
      </w:r>
      <w:r>
        <w:rPr/>
        <w:t>)</w:t>
        <w:tab/>
        <w:tab/>
        <w:tab/>
        <w:tab/>
        <w:t xml:space="preserve">      ………………..……../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>powierzchnia użytkowa łącznie (m</w:t>
      </w:r>
      <w:r>
        <w:rPr>
          <w:vertAlign w:val="superscript"/>
        </w:rPr>
        <w:t>2</w:t>
      </w:r>
      <w:r>
        <w:rPr/>
        <w:t>)</w:t>
        <w:tab/>
        <w:tab/>
        <w:tab/>
        <w:tab/>
        <w:t xml:space="preserve">     ………………………../…………………….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vertAlign w:val="superscript"/>
        </w:rPr>
      </w:pPr>
      <w:r>
        <w:rPr/>
        <w:t>powierzchnia użytkowa poszczególnych funkcji (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ab/>
        <w:t>……………………………………………………….</w:t>
        <w:tab/>
        <w:tab/>
        <w:tab/>
        <w:t xml:space="preserve">      ………………..………/………………………..      </w:t>
        <w:tab/>
        <w:t>……………………………………………………….</w:t>
        <w:tab/>
        <w:tab/>
        <w:tab/>
        <w:t xml:space="preserve">      …………….……..…./………………………….</w:t>
        <w:tab/>
        <w:t>……………………………………………………….</w:t>
        <w:tab/>
        <w:tab/>
        <w:tab/>
        <w:t xml:space="preserve">      .…………….….….…/………………………..</w:t>
        <w:tab/>
        <w:t>……………………………………………………….</w:t>
        <w:tab/>
        <w:tab/>
        <w:tab/>
        <w:t xml:space="preserve">      ……………...…………/……………………...    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powierzchnia sprzedaży (m</w:t>
      </w:r>
      <w:r>
        <w:rPr>
          <w:vertAlign w:val="superscript"/>
        </w:rPr>
        <w:t>2</w:t>
      </w:r>
      <w:r>
        <w:rPr/>
        <w:t>)</w:t>
        <w:tab/>
        <w:tab/>
        <w:tab/>
        <w:tab/>
        <w:t xml:space="preserve">                      …..……………………/………………………</w:t>
      </w:r>
    </w:p>
    <w:p>
      <w:pPr>
        <w:pStyle w:val="Normal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(dotyczy obiektów o funkcji usługowo – handlowej i handlowej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szerokość elewacji frontowej </w:t>
        <w:tab/>
        <w:tab/>
        <w:tab/>
        <w:tab/>
        <w:t xml:space="preserve">      …………………....…../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liczba kondygnacji nadziemnych</w:t>
        <w:tab/>
        <w:tab/>
        <w:tab/>
        <w:tab/>
        <w:t xml:space="preserve">      ………………....……../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wysokość elewacji frontowej do okapu</w:t>
        <w:tab/>
        <w:tab/>
        <w:tab/>
        <w:t xml:space="preserve">      ………………....………/…………………….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wysokość do kalenicy</w:t>
        <w:tab/>
        <w:tab/>
        <w:tab/>
        <w:tab/>
        <w:tab/>
        <w:t xml:space="preserve">       ……………..…………/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geometria dachu</w:t>
      </w:r>
    </w:p>
    <w:p>
      <w:pPr>
        <w:pStyle w:val="Normal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(symetryczny, jednospadowy, dwuspadowy, wielospadowy, inne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18"/>
          <w:szCs w:val="18"/>
        </w:rPr>
        <w:t xml:space="preserve">ustawienie głównej kalenicy w stosunku do linii rozgraniczającej drogi) </w:t>
      </w:r>
      <w:r>
        <w:rPr/>
        <w:tab/>
        <w:t xml:space="preserve">      ……………...…………/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kąt nachylenia głównych połaci dachowych</w:t>
        <w:tab/>
        <w:tab/>
        <w:tab/>
        <w:t xml:space="preserve">      …………...……………/………………………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wiązania komunikacyjne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Dostęp do drogi publicznej – dojazd do terenu planowanej inwestycji</w:t>
      </w:r>
    </w:p>
    <w:p>
      <w:pPr>
        <w:pStyle w:val="Normal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odać czy zjazd do działki inwestycyjnej jest istniejący czy projektowany; podać nr działki lub działek, po których odbywa się dostęp z działki inwestycyjnej do </w:t>
      </w:r>
      <w:r>
        <w:rPr>
          <w:sz w:val="18"/>
          <w:szCs w:val="18"/>
          <w:u w:val="single"/>
        </w:rPr>
        <w:t>drogi publicznej</w:t>
      </w:r>
      <w:r>
        <w:rPr>
          <w:sz w:val="18"/>
          <w:szCs w:val="18"/>
        </w:rPr>
        <w:t>;</w:t>
      </w:r>
    </w:p>
    <w:p>
      <w:pPr>
        <w:pStyle w:val="Normal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ustanowionej służebności drogowej – udokumentować tę służebność i wrysować dojazd na mapie zasadniczej stanowiącej załącznik do wniosku)</w:t>
      </w:r>
    </w:p>
    <w:p>
      <w:pPr>
        <w:pStyle w:val="Normal"/>
        <w:spacing w:before="0" w:after="0"/>
        <w:ind w:left="284" w:hanging="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……………………..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…………………....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/>
      </w:pPr>
      <w:r>
        <w:rPr/>
        <w:t>Przewidywana liczba miejsc parkingowych   ………………….....................................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potrzebowanie w zakresie infrastruktury technicznej </w:t>
      </w:r>
      <w:r>
        <w:rPr>
          <w:b/>
          <w:sz w:val="24"/>
          <w:szCs w:val="24"/>
        </w:rPr>
        <w:t>(np. na dobę, na miesiąc, itp.):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(określone zgodnie z załączonymi do wniosku warunkami i umowami przyłączenia do sieci lub na dostawy mediów                                      w zależności od planowanej inwestycji)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woda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energia elektryczna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gaz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ciepło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sposób odprowadzania lub oczyszczania ścieków……………………………………………………………………………</w:t>
      </w:r>
    </w:p>
    <w:p>
      <w:pPr>
        <w:pStyle w:val="Normal"/>
        <w:spacing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(w przypadku zbiornika szczelnego należy podać  jego pojemność w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sposób odprowadzania wód opadowych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charakteryzujące wpływ inwestycji na środowisk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np. inwestycja nie wpływa negatywnie na środowisko, inwestycja będzie wpływać na środowisko w następujący sposób – opisać w jak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/>
        <w:t>Sposób unieszkodliwiania odpadów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/>
        <w:t>Przewidywana liczba zatrudnionych osób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/>
        <w:t>Ogólna charakterystyka przewidywanych procesów technologicznych…………………………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/>
        <w:t>Rodzaj przewidywanej produkcji /usług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istotne w sprawie informacje, materiały, opinie, wytyczn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data i podpis wnioskodawcy/-ów/ lub pełnomocnika</w:t>
      </w:r>
    </w:p>
    <w:p>
      <w:pPr>
        <w:pStyle w:val="Normal"/>
        <w:spacing w:before="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 do wniosku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Jeden egzemplarz kopii mapy zasadniczej </w:t>
      </w:r>
      <w:r>
        <w:rPr>
          <w:sz w:val="18"/>
          <w:szCs w:val="18"/>
        </w:rPr>
        <w:t>(pobranej z państwowego zasobu geodezyjnego i kartograficznego,</w:t>
        <w:br/>
        <w:t xml:space="preserve">np. z Powiatowego Ośrodka Dokumentacji Geodezyjnej i Kartograficznej - ul. Ks. Bolesława Domańskiego 2 w Bytowie) – 1 egzemplarz w skalo 1:500 lub 1:1000. </w:t>
      </w:r>
      <w:r>
        <w:rPr>
          <w:b/>
          <w:sz w:val="18"/>
          <w:szCs w:val="18"/>
          <w:u w:val="single"/>
        </w:rPr>
        <w:t xml:space="preserve">Egzemplarze bez naniesień projektowych z trzykrotnością frontu działki zgodnie z rozporządzeniem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serokopia mapy zasadniczej (wymienionej w punkcie 1) lub jej fragmentu z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ecyzyjnym określeniem granic terenu objętego wnioskiem </w:t>
      </w:r>
      <w:r>
        <w:rPr>
          <w:sz w:val="18"/>
          <w:szCs w:val="18"/>
        </w:rPr>
        <w:t>oraz granicami obszaru, na który planowana inwestycja będzie oddziaływać.</w:t>
      </w:r>
    </w:p>
    <w:p>
      <w:pPr>
        <w:pStyle w:val="Normal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Granice terenu objętego wnioskiem powinny obejmować obszar, gdzie przewidywane są zmiany w obecnym zagospodarowaniu, w tym m.in. realizacja zjazdów na teren inwestycji. Określenie zakresu inwestycji na mapie powinno być zgodne z treścią wniosku, tj. wymienione w treści wniosku działki ewidencyjne powinny stanowić obszar inwestycji zaznaczony na załączniku mapowym. Tekst wniosku i załączone do niego materiały powinny być wzajemnie spójne.</w:t>
      </w:r>
    </w:p>
    <w:p>
      <w:pPr>
        <w:pStyle w:val="Normal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ustanowionej służebności drogowej lub w przypadku, gdy dojazd odbywa się po gruncie niebędącym użytkiem drogowym należy wrysować dojazd na przedmiotowej mapie.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kreśleniem planowanego sposobu zagospodarowania terenu, </w:t>
      </w:r>
      <w:r>
        <w:rPr>
          <w:sz w:val="18"/>
          <w:szCs w:val="18"/>
        </w:rPr>
        <w:t>w tym przeznaczenia i gabarytów projektowanych obiektów budowlanych.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imy, aby wstępna koncepcja architektoniczna (forma graficzna zamierzenia) została przedstawiona</w:t>
        <w:br/>
        <w:t xml:space="preserve">w określonej skali oraz z uwzględnieniem istniejącego zagospodarowania terenu – w celu uzasadnienia przyjętych rozwiązań projektowych (wzajemne relacje, kontynuacja gabarytów, linie zabudowy itp.). Załącznik ten powinien zawierać czytelnie opisane proponowane parametry obiektów. </w:t>
      </w:r>
    </w:p>
    <w:p>
      <w:pPr>
        <w:pStyle w:val="Normal"/>
        <w:spacing w:before="0" w:after="12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  <w:u w:val="single"/>
        </w:rPr>
        <w:t>W przyjętych rozwiązaniach projektowych należy uwzględnić interes prawny osób trzecich.</w:t>
      </w:r>
    </w:p>
    <w:p>
      <w:pPr>
        <w:pStyle w:val="Normal"/>
        <w:spacing w:before="0" w:after="12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Zagwarantowanie, że istniejące lub projektowane uzbrojenie terenu jest wystarczające dla zamierzenia inwestycyjnego (art. 61 ust. 1 pkt 3 ustawy o planowaniu i zagospodarowaniu przestrzennym).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 przypadku realizacji nowych obiektów – </w:t>
      </w:r>
      <w:r>
        <w:rPr>
          <w:sz w:val="18"/>
          <w:szCs w:val="18"/>
        </w:rPr>
        <w:t>kopie zapewnień, warunków lub umów od gestorów sieci:</w:t>
      </w:r>
    </w:p>
    <w:p>
      <w:pPr>
        <w:pStyle w:val="Normal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energia elektryczna – ENERGA OPERATOR S.A. - …..…………………………............................................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18"/>
          <w:szCs w:val="18"/>
        </w:rPr>
        <w:t>- woda – Urząd Gminy w Lipnicy - ……………………………...........................................…………………………………..</w:t>
      </w:r>
    </w:p>
    <w:p>
      <w:pPr>
        <w:pStyle w:val="Normal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ścieki – Urząd Gminy w Lipnicy  - …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akultatywnie – charakterystyka projektowanych obiektów kubaturowych w formie graficznej. Załącznik ten powinien zawierać czytelnie opisane proponowane wysokości obiektów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ecyzja o środowiskowych uwarunkowaniach, wydawana na podstawie ustawy z dnia 3 października 2008r.</w:t>
        <w:br/>
        <w:t>o udostępnianiu informacji o środowisku i jego ochronie, udziale społeczeństwa w ochronie środowiska oraz ocenach oddziaływania na środowisko (j.t Dz. U. z 2017r. poz. 1405 ze zm.) – w odniesieniu  do przedsięwzięć mogących zawsze znacząco oddziaływać na środowisko oraz przedsięwzięć mogących potencjalnie znacząco oddziaływać na środowisko określonych według Rozporządzenia Rady Ministrów z dnia 9 listopada 2010 r. w sprawie przedsięwzięć mogących znacząco oddziaływać na środowisko (Dz. U. z 2016r. poz. 71)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przypadku ustanowionej służebności drogowej – dokument potwierdzający tę służebność (akt notarialny)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ełnomocnictwo imienne wraz z dowodem uiszczenia opłaty skarbowej (17zł) – w przypadku ustanowienia pełnomocnik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yciąg z Krajowego Rejestru Sądowego firmy – w przypadku wniosku składanego przez osobę prawną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wód uiszczenia opłaty skarbowej w przypadku: </w:t>
      </w:r>
    </w:p>
    <w:p>
      <w:pPr>
        <w:pStyle w:val="Normal"/>
        <w:spacing w:before="0" w:after="12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budynku gospodarczego, garażu, budynku przeznaczonego na funkcję letniskową,  handlową, usługową… - 107 zł 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nne dokumenty np. informacje dotyczące potwierdzenia wielkości (powierzchnia) posiadanego gospodarstwa rolnego w przypadku realizacji inwestycji w ramach zabudowy zagrodowej.</w:t>
      </w:r>
    </w:p>
    <w:p>
      <w:pPr>
        <w:pStyle w:val="Normal"/>
        <w:spacing w:before="0" w:after="240"/>
        <w:jc w:val="both"/>
        <w:rPr/>
      </w:pPr>
      <w:r>
        <w:rPr>
          <w:b/>
          <w:sz w:val="18"/>
          <w:szCs w:val="18"/>
        </w:rPr>
        <w:t xml:space="preserve">W razie stwierdzenia braków formalnych wniosku, organ I instancji wezwie wnioskodawcę w trybie art. 64 </w:t>
      </w:r>
      <w:r>
        <w:rPr>
          <w:rFonts w:cs="Calibri"/>
          <w:b/>
          <w:sz w:val="18"/>
          <w:szCs w:val="18"/>
        </w:rPr>
        <w:t>§</w:t>
      </w:r>
      <w:r>
        <w:rPr>
          <w:b/>
          <w:sz w:val="18"/>
          <w:szCs w:val="18"/>
        </w:rPr>
        <w:t>2 ustawy</w:t>
        <w:br/>
        <w:t>z dnia 14 czerwca 1960r. Kodeks postępowania administracyjnego (Dz. U. z 2017 r., poz. 1257 ze zm.) do uzupełnienia braków w wyznaczonym terminie, nie krótszym niż 7 dni, pod rygorem pozostawienia wniosku bez rozpatr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8:00Z</dcterms:created>
  <dc:creator>Anna Dyngosz</dc:creator>
  <dc:description/>
  <dc:language>en-US</dc:language>
  <cp:lastModifiedBy>Kamila</cp:lastModifiedBy>
  <cp:lastPrinted>2016-05-06T09:17:00Z</cp:lastPrinted>
  <dcterms:modified xsi:type="dcterms:W3CDTF">2018-02-07T09:58:00Z</dcterms:modified>
  <cp:revision>2</cp:revision>
  <dc:subject/>
  <dc:title/>
</cp:coreProperties>
</file>