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right"/>
        <w:rPr/>
      </w:pPr>
      <w:r>
        <w:rPr/>
        <w:t>Załącznik nr 1a</w:t>
      </w:r>
    </w:p>
    <w:tbl>
      <w:tblPr>
        <w:tblW w:w="108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6"/>
        <w:gridCol w:w="1188"/>
        <w:gridCol w:w="1068"/>
        <w:gridCol w:w="2661"/>
        <w:gridCol w:w="5399"/>
      </w:tblGrid>
      <w:tr>
        <w:trPr>
          <w:trHeight w:val="5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pis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dzaj zamówieni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acown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moc dydaktyczna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pecyfikacja techniczn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planszowa- lotto liczbow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zardowa gra planszowa. Zestaw zawiera 12 dwustronnych tablic z planszami do gier, instrukcja gry, woreczek do żetonów, 90 żetonów. Gra przeznaczona dla 2 - 13 graczy, wiek 6+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 gimnazjum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yły geometryczne do mierzenia objętośc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let 15 brył wykonanych z przeźroczystego plastiku, nie posiadających podstaw. Zestaw zawiera m.in. : ostrosłup, graniastosłup, stożek, walec, kul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 gimnazjum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yły obrotowe. Komplet 6 brył.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rył geometrycznych, wykonanych z przeźroczystego tworzywa sztucznego z zaznaczonymi wysokościami, przekątnymi i płaszczyznami przekroju. W zestawie m.in.: walec, stożek, kul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yły obrotowe. Komplet 6 sztuk.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rył geometrycznych, wykonanych z przeźroczystego tworzywa sztucznego z zaznaczonymi wysokościami, przekątnymi i płaszczyznami przekroju. W zestawie m.in.: walec, stożek, kul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yły porównawcze transparentne - 10 cm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rył geometrycznych, zdejmowane dno w celu zasypania i porównania objętośc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yły. Wielościany prawidłowe. Komplet 6 brył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6 brył geometrycznych, wykonanych z przeźroczystego tworzywa sztucznego z zaznaczonymi wysokościami i przekątnym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iążka pomocnicza przygotowująca do konkursów matematyczn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iążka pomocnicza  przygotowująca do konkursów matematycznych na poziomie gimnazjum </w:t>
            </w:r>
            <w:r>
              <w:rPr>
                <w:rFonts w:cs="Arial" w:ascii="Arial" w:hAnsi="Arial"/>
                <w:sz w:val="16"/>
                <w:szCs w:val="16"/>
              </w:rPr>
              <w:t>każdy bukiet składa się z kilku zadań wprowadzających i zadania konkursowego</w:t>
            </w:r>
            <w:r>
              <w:rPr/>
              <w:t xml:space="preserve">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stron 136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yrkiel tablicowy, w.magnetyczna (II)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yrkiel tablicowy ze stopką wyposażoną w znacznik punktu środka. Możliwość osadzenia zarówno kredy, jak i markera. Regulowany zacisk. Regulowany rozstaw nóże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ltimedialny program edukacyjny zawierający przykłady i zadania z zakresu geometrii dla klas 5-6 szkoły podstawowej i 1-3 gimnazjum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ltimedialny program edukacyjny zawierający przykłady i zadania z zakresu geometrii dla klas 5-6 szkoły podstawowej i 1-3 gimnazjum. Przykładowe działy tematyczne: Figury i bryły - określanie figur geometrycznych, Jednostki miar - długości, pola i objętości, Pola i obwody - prostokąt, trójkąt, równoległobok, trapez, koło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ltimedialny program edukacyjny zawierający przykłady i zadania z zakresu algebry dla klas 1-3 gimnazjum.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ltimedialny program edukacyjny zawierający przykłady i zadania z zakresu algebry dla klas 1-3 gimnazjum. Program dostępny online. Przykładowe działy tematyczne: Wartość wyrażenia i ułamka, Działania na wyrażeniach, Ułamki algebraiczn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logicz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logiczna w polskiej wersji językowej. liczba graczy: od 2 do 4, wiek: od 8 lat. Zawartość pudełka: 55 kart oraz 5 zapałek/patyczków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ułamkowe arytmetyczne - dodawani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polegająca na łączeniu wyników dodawania ułamków zwykłych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ułamkowe kwadrat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polegająca na łączeniu kwadratów ułamków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ułamkowe odejmowani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polegająca na łączeniu wyników odejmowanie ułamków zwykłych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z mnożeniem i dzieleniem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y i zabawy dla dzieci z sową. Autor: Krystyna Wojciechowska. Książka zawiera 12 zestawów kartoników, po 20 kartoników w każdym zestawie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ewniana układanka edukacyj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ładanka edukacyjna dla dzieci od lat 3. Składa się z drewnianych kolorowych klocków: trójkątów i rombów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logicz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ra logiczna dla 1-4 graczy w wieku od 8 lat. Zawartość pudełka: plansza do gry, 120 żetonów, 1 woreczek, 24 drewniane znaczniki, instrukcja.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eometria przestrzenna - Zestaw 8 brył 2w1 rozkłada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rył geometrycznych, wykonanych z przezroczystego plastiku. Bryły w zestawie: stożek, walec, sześcian, prostopadłościan, graniastosłupy prawidłowe - trójkątny i sześciokątny, ostrosłupy prawidłowe - trójkątny i czworokątny. Wszystkie bryły można napełniać płynem lub materiałem sypkim w celu porównywania objętości. Lub równoważn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cki drewnian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owe klocki drewniane w różnych kształtach, min. 100 klocków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owe figury geometryczne do łączeni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500 szt. plastikowych elementów - kształtów geometrycznych: kwadratowy, trójkątny i okrągły, do łączenia we wzory i łańcuchy, nauki liczenia (liczmany) oraz sortowania według kształtu i koloru. Lub równoważn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tki do gr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tka do gry z drewna z naniesionymi kolorowymi polam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planszowa 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planszowa dla graczy powyżej 6 roku życia. Każdy gracz przesuwając ścieżki labiryntu usiłuje dotrzeć do tajemniczych przedmiotów i istot. Wygrywa ten, który jako pierwszy odkryje wszystkie tajemnice i powróci do punktu wyjścia. Zawartość: 35 dwustronnych plansz, 6 pionków, instrukcja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ultimedialny zestaw do pracy z tablicą interaktywną lub projektorem - klasy IV - VI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ltimedialna publikacja do pracy z tablicą interaktywną lub projektorem. Zawartość: 36 zagadnień wraz z dołączonymi scenariuszami lekcji w formie drukowanej i elektronicznej (pliki PDF), 115 animacji, symulacji i ilustracji, prawie 70 interaktywnych ćwiczeń, prezentacji, gier i filmów, filmy instruktażowe, dotyczące m.in. obsługi tablicy interaktywnej oraz pracy z programe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man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: plakietki z cyferkami i działaniami matematycznymi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kolorowych liczman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kiet kolorowych 72 liczmanów z tworzywa sztucznego w formie różnych mieszkańców łąk.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ał tablicowy magnetyczn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ewniany przyrząd geometryczny, lakierowany, z zaznaczoną skalą. Wyposażony w plastikowy uchwyt oraz magnesy do mocowania na tablic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jka arytmetyczna -15/+15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jka z przezroczystego tworzywa. Skala min. od -15 do 15 c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ra planszowa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  <w:t>Układanka edukacyjna doskonaląca kojarzenie i spostrzeganie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 w:eastAsia="pl-PL"/>
              </w:rPr>
              <w:t xml:space="preserve"> Gra planszowa polegająca na odszukaniu na swej planszy odczytywanego przez krupiera przedmiotu i zgłoszeniu mu chęci wykupienia kartonika.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upienie następuje przez poprawne ortograficzne odwzorowanie wyrazu, np. przez przeliterowanie bądź napisanie go. Zdobyty kartonik umieszcza się na swej planszy. Ten z uczestników, który pierwszy zakryje swoją planszę "zdobytymi" kafelkami, zostaje zwycięzcą. Gra przeznaczona dla 2-6 graczy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tyczna oś liczbowa od -25 do +25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ustronna oś liczbowa z mocnego winylu - z jednej strony zapis poziomy, a z drugiej zapis pionowy liczb od -25 do +25. Oś można zawiesić lub położyć na ławce. Po osi można pisać mazakiem suchościeralny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tyczna plansza zamiany jednostek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tyczna plansza z tabelą (wym. min.105 x 33 cm) - 40 kolorowych kafelków z jednostkami (wym. 8 x 4 cm) - 46 kart liczbowych - przecinek - znak zapytania - wszystkie elementy wykonane z folii magnetycznej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 1. ćwiczenia podstawowe dla gimnazjum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Ćwiczenia podstawowe dla gimnazjum,  przedmiot: matematyka, poziom: gimnazjum, rodzaj: zeszyt ćwiczeń, liczba stron: 120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arte          w publikacji ćwiczenia do każdego rozdziału podręcznika pozwalają uczniom dobrze opanować elementarne umiejętności i nadrobić możliwe braki w wiedzy. Autor J. Lech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 1. zbiór zadań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biór zadań przedmiot: matematyka, poziom: gimnazjum, rodzaj: zbiór zadań. Ilość stron 222, </w:t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4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Autor: 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eastAsia="pl-PL"/>
                      </w:rPr>
                      <w:t>Braun Marcin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,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eastAsia="pl-PL"/>
                      </w:rPr>
                      <w:t>Lech Jacek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,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sz w:val="16"/>
                        <w:szCs w:val="16"/>
                        <w:lang w:eastAsia="pl-PL"/>
                      </w:rPr>
                      <w:t>Pisarski Marek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tematyka 2. ćwiczenia podstawowe dla gimnazjum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 2. Ćwiczenia podstawowe dla gimnazjum, seria: Matematyka z plusem, przedmiot: matematyka, poziom: gimnazjum, rodzaj: zeszyt ćwiczeń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tematyka 2. zbiór zadań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tematyka 2. Zbiór zadań, przedmiot: matematyka, poziom: gimnazjum, rodzaj: zbiór zadań.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. kalendarz szóstoklasist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. Kalendarz szóstoklasisty, praca zbiorowa, seria: Matematyka z plusem, przedmiot: matematyka, poziom: szkoła podstawowa, rodzaj: książka pomocnicza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. plansze interaktywne 2.0. Szkoła podstawowa (4-6)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komputerowy zawierający plansze interaktywne z matematyki dla szkoły podstawowej. Zawarte w nim treści edukacyjne zostały przygotowane zgodnie z podstawą programową do nauczania MATEMATYKI w klasach 4 - 6 szkoły podstawowej. Przykładowe działy: "Liczby naturalne", "Ułamki zwykłe", "Algebra", "Bryły". Lub równoważn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. zestawy zadań. Przygotowanie do sprawdzianu w 6 klasi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. Zestawy zadań. Przygotowanie do sprawdzianu w 6 klasie, Agnieszka Orzeszek, Jerzy Janowicz, Jacek Lech, Mariola Tokarska, Piotr Zarzycki, przedmiot: matematyka, poziom: szkoła podstawowa, rodzaj: zbiór zadań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logicz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logiczna polegając na manipulowaniu i układaniu kolorowych trójkątów w taki sposób, żeby otrzymać wzór (witraż) zgodny z wylosowaną kartą, przy czym każdy z graczy ma inną kartę i zmierza do ułożenia innego wzoru. Zawartość: 48 wzorów, 7 kolorowych trójkątów równobocznych, instrukcja. Gra dla 1 - 6 graczy, powyżej 8 roku życi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kładka suchościeralna układ współrzęd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blica suchościeralna do montażu na tablicach magnetycznych, do wykorzystania na lekcjach związanych z pojęciami układu współrzędnych i funkcji. Min. wymiary 83 x 93 cm. Układ współrzędnych naniesiony na kratkowanie 20 kratek x 20 kratek, każda z nich o wymiarze rzeczywistym 4 cm x 4 cm podzielona jest cieńszą linią na kratki 2 cm x 2 cm.</w:t>
              <w:br/>
              <w:t>Na odwrocie zaopatrzona jest w dwie taśmy magnetyczne o szerokości 4 c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eniądze i banknot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anknotów o nominałach: 10, 20, 50, 100 i 200 zł do nauki i zabaw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ramida matematyczna M1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opierająca się na zasadzie gry w domino, w efekcie rozwiązania wszystkich zadań otrzymujemy piramidę. Lub równoważn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ramida matematyczna M2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opierająca się na zasadzie gry w domino, w efekcie rozwiązania wszystkich zadań otrzymujemy piramidę. Lub równoważn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lansze interaktywne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komputerowy zawierający plansze interaktywne z matematyki dla szkoły podstawowej. Zawarte w nim treści edukacyjne zostały przygotowane zgodnie z podstawą programową do nauczania MATEMATYKI w klasach 4 - 6 szkoły podstawowej. Przykładowe działy: "Liczby naturalne", "Ułamki zwykłe", "Algebra", "Bryły". Lub równoważn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bory PCV magnetyczne na tablicy PCV białej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bory tablicowe PCV magnetyczne na tablicy PCV białej. Uniwersalne - zarówno na kredę jak i standardowe markery i pisaki wodnozmywalne. Zestaw składa się z 10-ciu różnych elementów. W skład zestawu wchodzą m.in.: kątomierz, liniał tablicowy, markery - 3 szt., ekierka prostokątna, ekierka równoramienna, cyrkiel tablicowy ze stopką magnetyczną, tablica PCV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rząd do rysowania odwzorowań geometrycz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ansparentny, plastikowy przyrząd-lustro wspomagający zrozumienie pojęć symetrii liniowej. Służy do rysowania odwzorowań symetrycznych. Stawiając przyrząd obok rysunku widzimy od razu jego symetryczny obraz, a stawiając go na rysunku możemy sprawdzać symetrię rysunku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rządy tablicowe z tablicą do zawieszania (II), wersja magnetycz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let 6 przyrządów tablicowych z trwałego tworzywa sztucznego. Zawiera linijkę o długości 100 cm, dwie ekierki, kątomierz, cyrkiel z magnesami oraz wskaźnik o długości 100 cm. Cztery pierwsze przyrządy posiadają uchwyt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ucząca logicznego myślenia, koncentracji, kojarzenia fakt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ucząca logicznego myślenia, koncentracji, kojarzenia faktów. Służy do nauki przyrody. Zawartość: opakowanie, 100 kart, 2 żetony, 4 pionki, instrukcja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komputerowy wspomagający rozwój psychoruchowy dzieci i młodzież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lnorozwojowy program komputerowy przeznaczony dla dzieci w wieku 6-12 lat, wspomagający rozwój psychoruchowy dzieci i młodzieży. Program zawiera 43 rodzaje ćwiczeń różnego rodzaju, których trudność jest stopniowana przez użytkownika. Każde ćwiczenie składa się z kilku zadań podzielonych na 3 stopnie trudnośc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edukacyjna ćwicząca refleks i pamięć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edukacyjna ćwicząca refleks i pamięć. W pudełku znajduje się 8 gier: Bystre Oczko, Sokole Oko, Skojarzenia, Bingo Obrazkowe, Bingo Skojarzenia, Bingo Oczko, Zgadula, Niby Lotek. Zawartość: 140 tafelków, 4 dwustronne plansze, Instrukcj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 edukacyjny uczący cierpliwości i zręczności, doskonali koncentrację uwag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 edukacyjny uczący cierpliwości i zręczności, doskonali koncentrację uwagi. Składa się z drewnianych drążków w sześciu kolorach oraz drewnianej kostki z kolorowymi ściankami. Drążki służą do odtwarzania, poprzez układanie kształtów liter, cyfr, znaków, figur geometrycznych. Umożliwiają tworzenie wielu własnych gier. Zawartość: 60 drewnianych drążków w sześciu kolorach, drewniana kostka z koloram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bliczka mnożenia - CD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multimedialny do nauki matematyki. Obejmuje: 3 poziomy ćwiczeń, tablicę liczb do 5 i do 10, aktywną tablicę w kratkę dla uczniów szkoły podstawowej w 5 wersjach językowych. Lub równoważn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łamki magnetyczne duże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łamki magnetyczne - zest. 52 elemen.+ 20 zest. uczniowskich stworzone do aktywnych ćwiczeń z uczniami. Wizualizacja w nauce liczenia w ramach rzeczywistych proporcji. Zestaw ułamków magnetycznych 100 cm x 10 cm - wykonane z magnetycznego tworzywa sztucznego, pokryte kolorową folią. Możliwość mocowania do powierzchni magnetycznych tablic białych i zielonych. Zestawy uczniowskie wykonane są plastikowej połyskującej tektury. Zestaw składa się z 51 elementów magnetycznych dla nauczyciela, oraz 1020 elementów uczniowskich, a każdy pasek podzielony jest kolejno na ułamki: 1/1, 1/2, 1/3, 1/4, 1/5, 1/6, 1/8, 1/10, 1/12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łamki magnetyczne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tyczne koła o średnicy 20cm każde - 9 szt. podzielone na ułamki 1, 1/2, 1/3, 1/4, 1/5, 1/6, 1/8, 1/10, 1/12. Każde koło w innym kolorz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sprężynowa z siłomierzem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łączenie wagi sprężynowej z siłomierzem. Dzięki zastosowaniu przedłużonego trzpienia, przyrząd umożliwia ważenie przedmiotów oraz badanie siły podczas pchania lub ciągnięcia. Waga posiada podwójną podziałkę - w gramach i skali Newtona. Duża tulejka z przezroczystego tworzywa umożliwia pisanie po niej flamastrem suchościeralny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sprężynow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łączenie wagi sprężynowej z siłomierzem. Dzięki zastosowaniu przedłużonego trzpienia, przyrząd umożliwia ważenie przedmiotów oraz badanie siły podczas pchania lub ciągnięcia. Waga posiada podwójną podziałkę - w gramach i skali Newtona. Duża tulejka z przezroczystego tworzywa umożliwia pisanie po niej flamastrem suchościeralny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wielofunkcyjna z dwoma rodzajami odważnik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posiadająca cztery wymienne szalki: Głębokie kalibrowane – służą do odważania i odmierzania cieczy i oraz materiałów sypkich. Każda z szalek zaopatrzona jest w kalibrowaną podziałkę w zakresie od 100 do 1000 ml oraz płaskie tradycyjne, do odważania pozostałych artykułów. W zestawie znajdują się także odważniki metalowe &gt; 11 sztuk oraz Odważniki plastikowe &gt; 14 sztu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wielofunkcyjna z dwoma rodzajami odważnik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posiadająca cztery wymienne szalki: Głębokie kalibrowane – służą do odważania i odmierzania cieczy i oraz materiałów sypkich. Każda z szalek zaopatrzona jest w kalibrowaną podziałkę w zakresie od 100 do 1000 ml oraz płaskie tradycyjne, do odważania pozostałych artykułów. W zestawie znajdują się także odważniki metalowe &gt; 11 sztuk oraz Odważniki plastikowe &gt; 14 sztu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z 2 rodzajami odważników i szalek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ga posiadająca cztery wymienne szalki: Głębokie kalibrowane – służą do odważania i odmierzania cieczy i oraz materiałów sypkich. Każda z szalek zaopatrzona jest w kalibrowaną podziałkę w zakresie od 100 do 1000 ml oraz płaskie tradycyjne, do odważania pozostałych artykułów. W zestawie znajdują się także odważniki metalowe &gt; 11 sztuk oraz Odważniki plastikowe &gt; 14 sztu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bawy z liczbami - program komput.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eria gier kształtujących i rozwijających zainteresowanie i zdolności matematyczne. Przeznaczona dla dzieci w wieku 5-8 lat. Dziecko uczy się porównywać i wykonywać podstawowe działania matematyczne jak: dodawanie, odejmowanie, mnożenie. Poznaje też figury geometryczne i ich cechy. Oprócz gier program zawiera też multimedialne lekcje matematyki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edukacyjn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edukacyjna, dzięki której dziecko zdobywa umiejętność posługiwania się zegarem. W zestawie znajdują się dwie gry o różnym stopniu trudności oraz kolorowy zegar ze wskazówkami. Zestaw gry zawiera: 4 dwustronne plansze, 48 dwustronnych, twardych kartoników, zegar z ruchomymi wskazówkami. Lub równoważ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brył transparentnych z wyjmowanymi siatkam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brył wykonanych z przeźroczystego tworzywa z wyjmowaną podstawą. W zestawie: walec, stożek, sześcian, prostopadłościan, graniastosłup trójkątny, graniastosłup sześciokątny, czworościan, ostrosłup o podst. kwadratu. Każda bryła zaopatrzona jest w siatkę wykonaną z różnokolorowego tworzywa, którą po złożeniu możemy całkowicie umieścić we wnętrzu bryły. Bryły można ponadto napełniać wodą lub wszelkimi materiałami sypkimi w celu porównywania objętości poszczególnych brył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ułamk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 plastikowe kostki domina, na każdym po jednej stronie znajduje się ułamek zwykły, natomiast po drugiej stronie jest rysunek odwzorowujący wartość ułamka. Lub równoważn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ał z funkcją zmiany jednostek długośc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ał, z którego odległość można odczytać w różnych jednostkach:</w:t>
            </w:r>
            <w:ins w:id="0" w:author="START" w:date="2017-05-16T13:22:00Z">
              <w:r>
                <w:rPr>
                  <w:rFonts w:eastAsia="Times New Roman" w:cs="Arial" w:ascii="Arial" w:hAnsi="Arial"/>
                  <w:sz w:val="16"/>
                  <w:szCs w:val="16"/>
                  <w:lang w:eastAsia="pl-PL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m, cm, mm. Min. wymiary:125x 35c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tyczna oś liczbowa w drewnianym pudełku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 liczbowa przeznaczona dla klas I-III szkół podstawowych oraz dla szkolnictwa specjalnego wspomagającą pracę nauczyciela. Biała tablica magnetyczna o wymiarach 960 x 310 mm, z umieszczoną na niej osią liczbową z podziałką. Tablicę można zawiesić na ścianie lub za pomocą integralnych magnesów zawiesić na szkolnej tablicy magnetycznej. Pisak suchościeralny i czyścik w kompleci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gram multimedialny. Zawartość: min. 70 interaktywnych ćwiczeń, gier i zabaw, min 150 kart pracy wydrukowanych z programu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wartość: min. 70 interaktywnych ćwiczeń, gier i zabaw, min 150 kart pracy wydrukowanych z programu( Liczby naturalne w dziesiątkowym układzie pozycyjnym, działania na liczbach naturalnych, liczby całkowite. Ułamki zwykłe i dziesiętne oraz działania na ułamkach zwykłych i dziesiętnych. Elementy algebry. Proste i odcinki, kąty, wielokąty, koła, okręgi oraz bryły i obliczenia w geometrii. Obliczenia praktyczne, elementy statystyki opisowej i zadania tekstowe), min. 30 różnych kart na kartonie z siatkami wielościanów foremnych (czworościan, sześcian, ośmiościan, dwunastościan i dwudziestościan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wak szkolny dziesiątkowy prezentacyjn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miary:min.1200x 630x 40 /mm/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wierdzenie Pitagoras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wartość: min 58 elementów z tworzywa (do podklejenia magnetyczna folia) - każdy komplet zapakowany w osobny worek - zamykana walizka - szczegółowa instrukcja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la i własności wielokątów.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wartość: min. 52 elementy z tworzywa (do podklejenia magnetyczna folia) - każdy komplet zapakowany w osobny worek - zamykana walizka - szczegółowa instrukcja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rząd do ilustracji figur jednokładnych i podob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estaw składa się z płaskowników perforowanych różnych długości, kątomierza 360 stopni, linki elastycznej, śruby i nakrętki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manipulacyjny do budowy brył 246 element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estaw pozwala konstruować figury oraz bryły geometryczne. Podstawowym elementem systemu jest kula, której siatka tworzy 3 róże typy otworów, w które wkłada się 3 różne typy pręcików w 3 różnych długościach.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ra - tabliczka mnożenia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skierowana do uczniów szkoły podstawowej. Każdy z 4 graczy otrzymuje podstawkę z dwoma rzędami ruchomych klapek, na których znajdują się liczby od 2 do 10, które będą grały role czynników w układanych działaniach. Zawartość min.: 4 drewniane stojaki z ruchomymi klapkami (wym. 26 x 6 x 6 cm), 4 drewniane kostki (bok 2,5 cm), instrukcja lub równorzędne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przyrządów do mierzeni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: głębokościomierz, mikrometr, kątomierz, linijka, taśma miernicza, suwmiarka, przymiar do drutu, cylinder miarowy 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obliczanie kątów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domino polegająca na łączeniu kąta w formie obrazka z informacją liczbową o stopniach kąta.1 komplet po 24 kostki domina z grubego tworzywa, wymiar kostki: 4 x 8 c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zegary analogowe i cyfrow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wspomagająca naukę odczytu godzin z zegara analogowego oraz cyfrowego, jak również umiejętność porównywania odczytów obu zegarów. Zestaw zawiera 24 plastikowe domina, na każdym po jednej stronie znajduje się tarcza zegarowa ze wskazówkami, a po drugiej wyświetlacz zegarka analogowego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dodawani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utrwalające umiejętność dodawania w zakresie do 20. Zestaw zawiera 24 plastikowe domina, na każdym po jednej stronie znajduje się działanie, a po drugiej wyni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odejmowani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utrwalające umiejętność odejmowania w zakresie do 20. Zestaw zawiera 24 plastikowe domina, na każdym po jednej stronie znajduje się działanie, a po drugiej wynik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dodawanie ułamków dziesięt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polegająca na łączeniu wyników dodawania ułamków dziesiętnych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odejmowanie ułamków dziesiętn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jący 24 plastikowe domina (wymiar 4 x 8 cm), na każdym po jednej stronie ułamek dziesiętny, a po drugiej stronie odejmowanie ułamków dziesiętnych. Wykonane z tworzywa o grubości 0,3 cm, zawierające instrukcję i umieszczone w trwałym kartoniku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dodawanie ułamków zwykł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domino polegająca na łączeniu wyników dodawania ułamków zwykłych. Zawartość zestawu min.: 24 kostki domina o wymiarze 4 x 8 cm, tworzywo o grubości 0,3 cm, instrukcja, umieszczone w kartonowym pudełku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odejmowanie ułamków zwykł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jący 24 plastikowe domina (wymiar 4 x 8 cm), na każdym po jednej stronie ułamek zwykły, a po drugiej stronie odejmowanie ułamków zwykłych. Wykonane z tworzywa o grubości 0,3 cm, zawierające instrukcję i umieszczone w trwałym kartoniku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– skracanie ułamków zwykłych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 typu domino utrwalająca wiedzę na temat ułamków zwykłych. Zestaw zawiera 24 plastikowe domin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ino - symetri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ra typu domino polegają na dopasowywaniu identycznych obrazków widocznych na kartonikach lub takiej samej ilości kropek.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do rachunku prawdopodobieństwa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zawiera 150 kulek, 6 butelek próbkowania, koraliki do pobierania próbek, 24szt kości do gry, 6 przesiewaczy, 1 zestaw kart do gr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8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tablica 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blica wykonana ze zmywalnego tworzywa z transparentnymi kieszeniami, do których wsuwane są kartonowe, dwustronne karty numerowane od 1 do 100. Bok tablicy: 66 c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9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inometr tradycyjny – duż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rząd do mierzenia katów pionowych przez celowani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ło do odmierzania odległośc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ło do pomiaru odległości z licznikiem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1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arytmetyczna – liczby i kropki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o średnicy 40cm z kolorowymi polami, na którym znajduje się cyfra oraz liczba kropek równa liczbie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2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eoplan z przesuwnymi osiami współrzędnych X-Y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eoplan zaopatrzony jest w przesuwne osie X i Y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ening matematyczny - pokonaj dyskalkulię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rogramowanie edukacyjne dla dzieci w wieku 5-9 lat. Typ licencji wieczysta, nieograniczona liczba stanowisk. Ćwiczenia w programie poprawiają myślenie przedoperacyjne i operacyjne, percepcję, samokontrolę i koncentrację, pamięć operacyjną i proceduralną, myślenie przyczynowo-skutkowe, orientację w czasie i przestrzeni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że ułamkowe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 wykonana z klocków, które można łączyć ze sobą tworząc wieże. Poszczególne wieże dzielą sie na ułamki 1/1, 1/2, 1/3, 1/4, 1/5, 1/6, 1/8, 1/10 i 1/12 . Skład 51 elementów do łączenia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5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ce dydaktyczne matematyka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sy tablicowe 40 szt</w:t>
            </w:r>
          </w:p>
        </w:tc>
        <w:tc>
          <w:tcPr>
            <w:tcW w:w="5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zestawie znajduje się 40 sztuk magnesów po 10 szt. w kolorach niebieskim, czerwonym, zielonym i żółtym. Średnica każdego żetonu wynosi 30 mm, grubość 7 mm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Braun+Marcin" TargetMode="External"/><Relationship Id="rId3" Type="http://schemas.openxmlformats.org/officeDocument/2006/relationships/hyperlink" Target="http://www.empik.com/szukaj/produkt?author=Lech+Jacek" TargetMode="External"/><Relationship Id="rId4" Type="http://schemas.openxmlformats.org/officeDocument/2006/relationships/hyperlink" Target="http://www.empik.com/szukaj/produkt?author=Pisarski+Mare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5:00Z</dcterms:created>
  <dc:creator>Patrycja</dc:creator>
  <dc:description/>
  <cp:keywords/>
  <dc:language>en-US</dc:language>
  <cp:lastModifiedBy>Ania</cp:lastModifiedBy>
  <dcterms:modified xsi:type="dcterms:W3CDTF">2017-05-17T09:35:00Z</dcterms:modified>
  <cp:revision>2</cp:revision>
  <dc:subject/>
  <dc:title>Załącznik nr 1a</dc:title>
</cp:coreProperties>
</file>